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0805</wp:posOffset>
            </wp:positionV>
            <wp:extent cx="386080" cy="466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7" r="-9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REE CHITRA TIRUNAL INSTITUTE FOR MEDICAL SCIENCES AND TECHNOLOGY, TRIVAND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Request for Submission of Abstract / Paper to Conference/ Seminar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itle of Paper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Type of Presentation: Paper / Poster / e-Poster / Other (specify) ..............................................................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37"/>
        <w:gridCol w:w="1134"/>
        <w:gridCol w:w="48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uthor’s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igna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tails of Conference/Seminar etc.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Programme type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onference/ Seminar/Workshop/  Training / Others (specify) .....................................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6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Programme Name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6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Programme Dates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6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Place of Programme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Mode of attending programme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ffline/ Onlin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(Please enclose Abstract, Brochure, Ethical clearance approval letter and other details as relevant.  Email consent of co-authors to be attached if signature is not affixed.)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47625</wp:posOffset>
                      </wp:positionV>
                      <wp:extent cx="17653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5pt;margin-top:3.7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47625</wp:posOffset>
                      </wp:positionV>
                      <wp:extent cx="176530" cy="1765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5pt;margin-top:3.7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Does this work have any potential for patenting? </w:t>
              <w:tab/>
              <w:t xml:space="preserve">Yes 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3970</wp:posOffset>
                      </wp:positionV>
                      <wp:extent cx="176530" cy="176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5pt;margin-top:1.1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3970</wp:posOffset>
                      </wp:positionV>
                      <wp:extent cx="176530" cy="1765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5pt;margin-top:1.1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13970</wp:posOffset>
                      </wp:positionV>
                      <wp:extent cx="176530" cy="1765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05pt;margin-top:1.1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Has this been discussed with Technical Coordination Cell? </w:t>
              <w:tab/>
              <w:t xml:space="preserve">Yes </w:t>
              <w:tab/>
              <w:t xml:space="preserve">No </w:t>
              <w:tab/>
              <w:t xml:space="preserve">N/A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7145</wp:posOffset>
                      </wp:positionV>
                      <wp:extent cx="176530" cy="1765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5pt;margin-top:1.3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7145</wp:posOffset>
                      </wp:positionV>
                      <wp:extent cx="17653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5pt;margin-top:1.3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17145</wp:posOffset>
                      </wp:positionV>
                      <wp:extent cx="176530" cy="1765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05pt;margin-top:1.3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Patent Application filed. </w:t>
              <w:tab/>
              <w:t xml:space="preserve">Yes </w:t>
              <w:tab/>
              <w:t xml:space="preserve">No </w:t>
              <w:tab/>
              <w:t xml:space="preserve">N/A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5875</wp:posOffset>
                      </wp:positionV>
                      <wp:extent cx="176530" cy="1765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5pt;margin-top:1.2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6510</wp:posOffset>
                      </wp:positionV>
                      <wp:extent cx="176530" cy="1765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5pt;margin-top:1.3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Ethical Committee Clearance obtained </w:t>
              <w:tab/>
              <w:t xml:space="preserve">Yes 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0320</wp:posOffset>
                      </wp:positionV>
                      <wp:extent cx="176530" cy="1765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1.6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0320</wp:posOffset>
                      </wp:positionV>
                      <wp:extent cx="176530" cy="1765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05pt;margin-top:1.6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0320</wp:posOffset>
                      </wp:positionV>
                      <wp:extent cx="176530" cy="1765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1.6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f “Yes”-      IEC,      IAEC,      ICSCRT, letter no. and date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“No” state reason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  <w:tab w:val="left" w:pos="822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elf declaration by applicant on source of funding for attending Conference /Seminar etc.</w:t>
            </w:r>
            <w:r>
              <w:rPr>
                <w:rFonts w:cs="Times New Roman" w:ascii="Times New Roman" w:hAnsi="Times New Roman"/>
              </w:rPr>
              <w:t>: Self funding/ Funded by Conference Organisers/ Institute fund (on approval of LOD)/ Project fund (on approval of LPD)/ Institute Grant for One International Conference/ LRA / Others (specify) 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esenter’s Name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signation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partment/Division: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Signature of Presenter:.................................................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Remarks and recommendations of Officers with name &amp; signature: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fficer (i/c)/ Supervisor/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ivision Head/ Principal Investigator                          Head of Department                   Hea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6"/>
              </w:rPr>
              <w:t xml:space="preserve">BMT Wing*                                                                                              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58420</wp:posOffset>
                      </wp:positionV>
                      <wp:extent cx="176530" cy="1765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pt;margin-top:4.6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58420</wp:posOffset>
                      </wp:positionV>
                      <wp:extent cx="176530" cy="1765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3pt;margin-top:4.6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u w:val="single"/>
              </w:rPr>
              <w:t>Forwarded by Research &amp; Publication Cell</w:t>
            </w:r>
            <w:r>
              <w:rPr>
                <w:rFonts w:cs="Times New Roman" w:ascii="Times New Roman" w:hAnsi="Times New Roman"/>
              </w:rPr>
              <w:t xml:space="preserve">:       Yes           No – for the following reason: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ind w:left="6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ind w:left="6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ind w:left="6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ssociate Dean (Research &amp; Publication Cell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0325</wp:posOffset>
                      </wp:positionV>
                      <wp:extent cx="176530" cy="1765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4.7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60325</wp:posOffset>
                      </wp:positionV>
                      <wp:extent cx="176530" cy="1765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4.75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Not Approved                      Approved  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 w:eastAsia="en-US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 xml:space="preserve">E-Office file submission particulars:  </w:t>
      </w:r>
    </w:p>
    <w:p>
      <w:pPr>
        <w:pStyle w:val="Footer"/>
        <w:numPr>
          <w:ilvl w:val="0"/>
          <w:numId w:val="1"/>
        </w:numPr>
        <w:tabs>
          <w:tab w:val="clear" w:pos="720"/>
        </w:tabs>
        <w:ind w:left="284" w:hanging="284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E-Office file name format should be </w:t>
      </w:r>
      <w:r>
        <w:rPr>
          <w:rFonts w:eastAsia="Malgun Gothic" w:cs="Times New Roman" w:ascii="Malgun Gothic" w:hAnsi="Malgun Gothic"/>
          <w:sz w:val="14"/>
          <w:szCs w:val="14"/>
        </w:rPr>
        <w:t>→</w:t>
      </w:r>
      <w:r>
        <w:rPr>
          <w:rFonts w:cs="Times New Roman" w:ascii="Times New Roman" w:hAnsi="Times New Roman"/>
          <w:b/>
          <w:bCs/>
          <w:sz w:val="14"/>
          <w:szCs w:val="14"/>
        </w:rPr>
        <w:t>“Abstract request by (Applicant name) for Conference/Seminar at (place)”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Footer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>Request form signed by HoD to be forwarded to R&amp;P cell</w:t>
      </w:r>
      <w:r>
        <w:rPr>
          <w:sz w:val="14"/>
          <w:szCs w:val="14"/>
        </w:rPr>
        <w:t>.</w:t>
      </w:r>
    </w:p>
    <w:p>
      <w:pPr>
        <w:pStyle w:val="Footer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>*Request from BMT wing to be forwarded through Head, BMT wing to R&amp;P cell</w:t>
      </w:r>
      <w:r>
        <w:rPr>
          <w:sz w:val="14"/>
          <w:szCs w:val="14"/>
        </w:rPr>
        <w:t xml:space="preserve">. </w:t>
      </w:r>
    </w:p>
    <w:sectPr>
      <w:type w:val="nextPage"/>
      <w:pgSz w:w="11906" w:h="16838"/>
      <w:pgMar w:left="1276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i/>
        <w:szCs w:val="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14"/>
      <w:szCs w:val="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6:00Z</dcterms:created>
  <dc:creator>COMP_2165</dc:creator>
  <dc:description/>
  <dc:language>en-US</dc:language>
  <cp:lastModifiedBy>Administrator</cp:lastModifiedBy>
  <cp:lastPrinted>2025-08-11T11:02:00Z</cp:lastPrinted>
  <dcterms:modified xsi:type="dcterms:W3CDTF">2025-09-09T10:16:00Z</dcterms:modified>
  <cp:revision>2</cp:revision>
  <dc:subject/>
  <dc:title/>
</cp:coreProperties>
</file>